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MẪU BÁO CÁO SỐ LIỆU NHÀ VỆ SINH, VỆ SINH MÔI TRƯỜNG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HỌC 2016-2017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Tên trường:</w:t>
        <w:tab/>
        <w:tab/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Địa chỉ:</w:t>
        <w:tab/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Hiệu trưởng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 Phó Hiệu trưởng (1)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. Phó Hiệu trưởng (2)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6.Cán bộ y tế:</w:t>
        <w:tab/>
        <w:t>Điện thoại:</w:t>
        <w:tab/>
      </w:r>
    </w:p>
    <w:p>
      <w:pPr>
        <w:pStyle w:val="ListParagraph"/>
        <w:tabs>
          <w:tab w:val="clear" w:pos="720"/>
          <w:tab w:val="left" w:pos="652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7. Số liệu học sinh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7.1 Tổng số:</w:t>
        <w:tab/>
        <w:t>,Trong đó: Số Học sinh Nam:</w:t>
        <w:tab/>
        <w:t>,số học sinh nữ:</w:t>
        <w:tab/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7.2 Số học sinh chia theo loại hình tổ chức dạy học:</w:t>
      </w:r>
    </w:p>
    <w:p>
      <w:pPr>
        <w:pStyle w:val="ListParagraph"/>
        <w:tabs>
          <w:tab w:val="clear" w:pos="720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ấp học: (Mầm non, Tiểu học, THCS,THPT):</w:t>
        <w:tab/>
        <w:tab/>
      </w:r>
    </w:p>
    <w:p>
      <w:pPr>
        <w:pStyle w:val="ListParagraph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Số học sinh học nội trú::</w:t>
        <w:tab/>
        <w:t>, Trong đó: số HS Nam:</w:t>
        <w:tab/>
        <w:t>, số HS nữ:</w:t>
        <w:tab/>
      </w:r>
    </w:p>
    <w:p>
      <w:pPr>
        <w:pStyle w:val="ListParagraph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Số học sinh học bán trú::</w:t>
        <w:tab/>
        <w:t>, Trong đó: số HS Nam:</w:t>
        <w:tab/>
        <w:t>, số HS nữ:</w:t>
        <w:tab/>
      </w:r>
    </w:p>
    <w:p>
      <w:pPr>
        <w:pStyle w:val="ListParagraph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Số học sinh học 2 buổi::</w:t>
        <w:tab/>
        <w:t>, Trong đó: số HS Nam:</w:t>
        <w:tab/>
        <w:t>, số HS nữ:</w:t>
        <w:tab/>
      </w:r>
    </w:p>
    <w:p>
      <w:pPr>
        <w:pStyle w:val="ListParagraph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Số học sinh học 1 buổi:</w:t>
        <w:tab/>
        <w:t>, Trong đó: số HS Nam:</w:t>
        <w:tab/>
        <w:t>, số HS nữ:</w:t>
        <w:tab/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7.3 Số học sinh trong 01 ca học: (</w:t>
      </w:r>
      <w:r>
        <w:rPr>
          <w:rFonts w:cs="Times New Roman" w:ascii="Times New Roman" w:hAnsi="Times New Roman"/>
          <w:i/>
          <w:szCs w:val="26"/>
        </w:rPr>
        <w:t>bằng HS nội trú + HS bán trú + học sinh buổi sáng hoặc chiề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̣c sinh buổi sáng:</w:t>
        <w:tab/>
        <w:t>, Trong đó số học sinh nam:</w:t>
        <w:tab/>
        <w:t>, số học sinh nữ:</w:t>
        <w:tab/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̣c sinh buổi chiều:</w:t>
        <w:tab/>
        <w:t>, Trong đó số học sinh nam:</w:t>
        <w:tab/>
        <w:t>, số học sinh nữ:</w:t>
        <w:tab/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(Nếu trường có nhiều cấp học thì lặp lại nội dung 7.2) </w:t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Số liệu nhà vệ sinh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1: NVS học sinh nam: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Số bồn cầu:</w:t>
        <w:tab/>
        <w:t>;đạt tỷ lệ:</w:t>
        <w:tab/>
        <w:t>học sinh/bồn cầu.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ố hố tiểu:</w:t>
        <w:tab/>
        <w:t>;đạt tỉ lệ:</w:t>
        <w:tab/>
        <w:t>học sinh/hố tiểu.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2: NVS học sinh nữ:</w:t>
      </w:r>
    </w:p>
    <w:p>
      <w:pPr>
        <w:pStyle w:val="ListParagraph"/>
        <w:tabs>
          <w:tab w:val="clear" w:pos="720"/>
          <w:tab w:val="left" w:pos="567" w:leader="none"/>
          <w:tab w:val="left" w:pos="3828" w:leader="dot"/>
          <w:tab w:val="left" w:pos="6096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ố bồn cầu:</w:t>
        <w:tab/>
        <w:t>;đạt tỷ lệ:</w:t>
        <w:tab/>
        <w:t>học sinh/bồn cầu.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8505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VS Kinh nguyệt:</w:t>
        <w:tab/>
        <w:t>(có/không); số lượng NVS kinh nguyệt:</w:t>
        <w:tab/>
      </w:r>
    </w:p>
    <w:p>
      <w:pPr>
        <w:pStyle w:val="ListParagraph"/>
        <w:spacing w:lineRule="auto" w:line="360" w:before="120" w:after="12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0"/>
        </w:rPr>
        <w:t>Cách tính tỉ lệ hs/bệ cầu, hố tiểu: Lấy sô học sinh (nam/nữ) của buổi học đông học sinh hơn chia cho số bệ cầu, hố tiểu)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8505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8.3. Số vòi nước vệ sinh tay dành cho học sinh: </w:t>
      </w:r>
    </w:p>
    <w:p>
      <w:pPr>
        <w:pStyle w:val="ListParagraph"/>
        <w:tabs>
          <w:tab w:val="clear" w:pos="720"/>
          <w:tab w:val="left" w:pos="567" w:leader="none"/>
          <w:tab w:val="left" w:pos="6096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ố vòi nước rửa tay trong nhà vệ sinh nam (1):</w:t>
        <w:tab/>
        <w:t>;đạt tỉ lệ:</w:t>
        <w:tab/>
        <w:t>học sinh nam/vòi</w:t>
      </w:r>
    </w:p>
    <w:p>
      <w:pPr>
        <w:pStyle w:val="ListParagraph"/>
        <w:tabs>
          <w:tab w:val="clear" w:pos="720"/>
          <w:tab w:val="left" w:pos="567" w:leader="none"/>
          <w:tab w:val="left" w:pos="6096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ố vòi nước rửa tay trong nhà vệ sinh nữ (2):</w:t>
        <w:tab/>
        <w:t>;đạt tỉ lệ:</w:t>
        <w:tab/>
        <w:t>học sinh nữ/vòi</w:t>
      </w:r>
    </w:p>
    <w:p>
      <w:pPr>
        <w:pStyle w:val="ListParagraph"/>
        <w:tabs>
          <w:tab w:val="clear" w:pos="720"/>
          <w:tab w:val="left" w:pos="567" w:leader="none"/>
          <w:tab w:val="left" w:pos="7938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ố vòi nước trong sân trường, nhà ăn (3):</w:t>
        <w:tab/>
      </w:r>
    </w:p>
    <w:p>
      <w:pPr>
        <w:pStyle w:val="ListParagraph"/>
        <w:tabs>
          <w:tab w:val="clear" w:pos="720"/>
          <w:tab w:val="left" w:pos="567" w:leader="none"/>
          <w:tab w:val="left" w:pos="6237" w:leader="dot"/>
          <w:tab w:val="right" w:pos="9923" w:leader="dot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Tổng số</w:t>
      </w:r>
      <w:r>
        <w:rPr>
          <w:rFonts w:cs="Times New Roman" w:ascii="Times New Roman" w:hAnsi="Times New Roman"/>
          <w:sz w:val="26"/>
          <w:szCs w:val="26"/>
        </w:rPr>
        <w:t xml:space="preserve"> vòi nước rửa tay (TS=(1)+(2)+(3))</w:t>
        <w:tab/>
        <w:t xml:space="preserve">;đạt tỉ lệ </w:t>
        <w:tab/>
        <w:t>học sinh/vòi</w:t>
      </w:r>
    </w:p>
    <w:p>
      <w:pPr>
        <w:pStyle w:val="ListParagraph"/>
        <w:spacing w:lineRule="auto" w:line="360" w:before="120" w:after="12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0"/>
        </w:rPr>
        <w:t>Cách tính tỉ lệ hs/vòi nước: Lấy sô học sinh (nam/nữ) của buổi học đông học sinh hơn chia cho số vòi nước)</w:t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Vệ sinh môi trường:</w:t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1. Rác sinh hoạt:</w:t>
      </w:r>
    </w:p>
    <w:p>
      <w:pPr>
        <w:pStyle w:val="ListParagraph"/>
        <w:tabs>
          <w:tab w:val="clear" w:pos="720"/>
          <w:tab w:val="left" w:pos="567" w:leader="none"/>
          <w:tab w:val="left" w:pos="5670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iểm tập trung rác sinh hoạt cuối nguồn:</w:t>
        <w:tab/>
        <w:t>(có/không). Có mái che:</w:t>
        <w:tab/>
        <w:t>(có/không)</w:t>
      </w:r>
    </w:p>
    <w:p>
      <w:pPr>
        <w:pStyle w:val="ListParagraph"/>
        <w:tabs>
          <w:tab w:val="clear" w:pos="720"/>
          <w:tab w:val="left" w:pos="567" w:leader="none"/>
          <w:tab w:val="left" w:pos="4253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ợp đồng thu gom:</w:t>
        <w:tab/>
        <w:t>(có/không). Đơn vị thu gom:</w:t>
        <w:tab/>
      </w:r>
    </w:p>
    <w:p>
      <w:pPr>
        <w:pStyle w:val="ListParagraph"/>
        <w:tabs>
          <w:tab w:val="clear" w:pos="720"/>
          <w:tab w:val="left" w:pos="284" w:leader="none"/>
          <w:tab w:val="left" w:pos="3261" w:leader="dot"/>
          <w:tab w:val="left" w:pos="7371" w:leader="dot"/>
          <w:tab w:val="lef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2. Rác nguy hại:</w:t>
      </w:r>
    </w:p>
    <w:p>
      <w:pPr>
        <w:pStyle w:val="ListParagraph"/>
        <w:tabs>
          <w:tab w:val="clear" w:pos="720"/>
          <w:tab w:val="left" w:pos="567" w:leader="none"/>
          <w:tab w:val="left" w:pos="5812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ho chứa chất thải nguy hại:</w:t>
        <w:tab/>
        <w:t>(có/không)</w:t>
      </w:r>
    </w:p>
    <w:p>
      <w:pPr>
        <w:pStyle w:val="ListParagraph"/>
        <w:tabs>
          <w:tab w:val="clear" w:pos="720"/>
          <w:tab w:val="left" w:pos="567" w:leader="none"/>
          <w:tab w:val="left" w:pos="4253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ợp đồng thu gom:</w:t>
        <w:tab/>
        <w:t>(có/không). Đơn vị thu gom:</w:t>
        <w:tab/>
      </w:r>
    </w:p>
    <w:p>
      <w:pPr>
        <w:pStyle w:val="ListParagraph"/>
        <w:tabs>
          <w:tab w:val="clear" w:pos="720"/>
          <w:tab w:val="left" w:pos="567" w:leader="none"/>
          <w:tab w:val="left" w:pos="3261" w:leader="dot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Rác y tế:</w:t>
      </w:r>
    </w:p>
    <w:p>
      <w:pPr>
        <w:pStyle w:val="ListParagraph"/>
        <w:tabs>
          <w:tab w:val="clear" w:pos="720"/>
          <w:tab w:val="left" w:pos="567" w:leader="none"/>
          <w:tab w:val="left" w:pos="5670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ó phòng nha cố định:</w:t>
        <w:tab/>
        <w:t>(có/không)</w:t>
      </w:r>
    </w:p>
    <w:p>
      <w:pPr>
        <w:pStyle w:val="ListParagraph"/>
        <w:tabs>
          <w:tab w:val="clear" w:pos="720"/>
          <w:tab w:val="left" w:pos="567" w:leader="none"/>
          <w:tab w:val="left" w:pos="4253" w:leader="dot"/>
          <w:tab w:val="right" w:pos="9923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ợp đồng thu gom:</w:t>
        <w:tab/>
        <w:t>(có/không). Đơn vị thu gom:</w:t>
        <w:tab/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Ngày........tháng.........năm.......</w:t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M.BAN GIÁM HIỆU</w:t>
      </w:r>
    </w:p>
    <w:p>
      <w:pPr>
        <w:pStyle w:val="ListParagraph"/>
        <w:tabs>
          <w:tab w:val="clear" w:pos="720"/>
          <w:tab w:val="center" w:pos="7088" w:leader="none"/>
        </w:tabs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>Ký tên, ghi rõ họ tên, đóng dấu)</w:t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923" w:leader="dot"/>
        </w:tabs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9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01:00Z</dcterms:created>
  <dc:creator>SKMT</dc:creator>
  <dc:description/>
  <cp:keywords/>
  <dc:language>en-US</dc:language>
  <cp:lastModifiedBy>admin</cp:lastModifiedBy>
  <dcterms:modified xsi:type="dcterms:W3CDTF">2017-02-11T23:29:00Z</dcterms:modified>
  <cp:revision>8</cp:revision>
  <dc:subject/>
  <dc:title/>
</cp:coreProperties>
</file>